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АННОТАЦИЯ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К РАБОЧЕЙ ПРОГРАММЕ УЧЕБНОЙ ДИСЦИПЛИНЫ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МДК 02.01. «ТЕОРЕТИЧЕСКИЕ И МЕТОДИЧЕСКИЕ ОСНОВЫ ОРГАНИЗАЦИИ ИГРОВОЙ ДЕЯТЕЛЬНОСТИ ДЕТЕЙ РАННЕГО И ДОШКОЛЬНОГО ВОЗРАСТА»</w:t>
      </w:r>
    </w:p>
    <w:p>
      <w:pPr>
        <w:pStyle w:val="Heading1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ДК 02.01. «Теоретические и методические основы организации игровой деятельности детей раннего и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частью программы подготовки специалистов среднего звена в соответствии с ФГОС по специальности СПО 44.02.01 «Дошкольное образование». 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 специальности 44.02.01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МДК 02.01. «Теоретические и методические основы организации игровой деятельности детей раннего и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ходит в профессиональный модуль  ПМ 02 «Организация различных видов деятельности и общения де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List2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ределять цели, задачи, содержание, методы и средства руководства игровой деятельностью детей;</w:t>
      </w:r>
    </w:p>
    <w:p>
      <w:pPr>
        <w:pStyle w:val="List2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грать с детьми и стимулировать самостоятельную игровую деятельность детей;</w:t>
      </w:r>
    </w:p>
    <w:p>
      <w:pPr>
        <w:pStyle w:val="List2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пользовать прямые и косвенные приемы руководства игрой;</w:t>
      </w:r>
    </w:p>
    <w:p>
      <w:pPr>
        <w:pStyle w:val="List2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нализировать проведение игры и проектировать ее изменения в соответствии с возрастом и индивидуальными особенностями дет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2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оретические основы и методику планирования игровой деятельности детей;</w:t>
      </w:r>
    </w:p>
    <w:p>
      <w:pPr>
        <w:pStyle w:val="List2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ущность и своеобразие игровой деятельности детей раннего и дошкольного возраста;</w:t>
      </w:r>
    </w:p>
    <w:p>
      <w:pPr>
        <w:pStyle w:val="List2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держание и способы организации и проведения игровой деятельности дошколь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руководства игровой деятельностью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иагностики результатов игров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58 ч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9ч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19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ущность и своеобразие игровой деятельности детей ранне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 Цель, задачи и своеобразие игровой деятельности детей раннего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 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 Теория и методика организации и проведения творче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3 Дидактические игры: характеристика, виды, методика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иагностика игровой деятельности до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 Способы диагностики игровой деятельности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Построение игровой предметно – развивающей среды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. Итоговая аттестация в форме семестровой оценки – 5 семестр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58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065588"/>
    <w:pPr>
      <w:widowControl w:val="false"/>
      <w:spacing w:lineRule="auto" w:line="240" w:before="0" w:after="0"/>
      <w:ind w:left="143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065588"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semiHidden/>
    <w:unhideWhenUsed/>
    <w:rsid w:val="00065588"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d53c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31:00Z</dcterms:created>
  <dc:creator>Любовь</dc:creator>
  <dc:description/>
  <dc:language>en-US</dc:language>
  <cp:lastModifiedBy>ааа</cp:lastModifiedBy>
  <dcterms:modified xsi:type="dcterms:W3CDTF">2021-05-27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